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АРГАЗИНСКОГО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района Челябинской области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0" w:hRule="atLeast"/>
        </w:trPr>
        <w:tc>
          <w:tcPr>
            <w:tcW w:w="1062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 27 ноября 2019 года № 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рассмотрению проекта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Саргазинского сель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на 2020 и плановый пери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и 2022 годов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ступлением в силу изменений в законодательные акты Российской Федерации Совет депутатов Саргазинского сельского поселения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А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решения «О бюджете Саргазинского сельского поселения на 2020 и плановый период 2021 и 2022 годов» (Прилагаетс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править проект решения для проведения публичных слуш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убличные слушания провести 23 декабря  2019 года в 16:00 часов по адресу: п. Саргазы, ул. Мичурина, 10 «а», актовый зал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стоящее решение разместить  на официальном сайте администрации Саргазинского сельского поселения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argazinskoe.eps74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решения возложить на председателя Совета депутатов Зиновьева В.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газинского сельского поселения                            В.Ю. Новгород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 В.О. Зиновьев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jc w:val="right"/>
        <w:rPr>
          <w:sz w:val="32"/>
          <w:szCs w:val="32"/>
        </w:rPr>
      </w:pPr>
      <w:r>
        <w:rPr>
          <w:sz w:val="32"/>
          <w:szCs w:val="32"/>
        </w:rPr>
        <w:t>Приложение к решению</w:t>
      </w:r>
    </w:p>
    <w:p>
      <w:pPr>
        <w:pStyle w:val="Header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Совета депутатов </w:t>
      </w:r>
    </w:p>
    <w:p>
      <w:pPr>
        <w:pStyle w:val="Header"/>
        <w:jc w:val="right"/>
        <w:rPr/>
      </w:pPr>
      <w:r>
        <w:rPr>
          <w:sz w:val="32"/>
          <w:szCs w:val="32"/>
        </w:rPr>
        <w:t>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4  от «27» ноября 2019 г.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88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аргазинского сельского поселения</w:t>
      </w:r>
    </w:p>
    <w:p>
      <w:pPr>
        <w:pStyle w:val="Normal"/>
        <w:tabs>
          <w:tab w:val="clear" w:pos="708"/>
          <w:tab w:val="left" w:pos="17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_______2019 года  № __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7"/>
      </w:tblGrid>
      <w:tr>
        <w:trPr>
          <w:trHeight w:val="625" w:hRule="atLeast"/>
        </w:trPr>
        <w:tc>
          <w:tcPr>
            <w:tcW w:w="659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О бюджете Саргазинского сельского по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20 год и плановый период 2021 и 2022 годов.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«Об общих принципах организации местного самоуправления в Российской Федерации», Уставом Саргазинского сельского поселения, Положением о бюджетном процессе в Саргазинском сельском поселении, Совет депутатов Саргазин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четвертого</w:t>
      </w:r>
      <w:r>
        <w:rPr>
          <w:rFonts w:cs="Times New Roman" w:ascii="Times New Roman" w:hAnsi="Times New Roman"/>
          <w:sz w:val="28"/>
          <w:szCs w:val="28"/>
        </w:rPr>
        <w:t xml:space="preserve"> созыв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ь бюджет Саргазинского сельского поселения на 2020 год и плановый период 2021 и 2022 годов.</w:t>
      </w:r>
    </w:p>
    <w:p>
      <w:pPr>
        <w:pStyle w:val="Normal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Саргаз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</w:rPr>
        <w:t>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Саргазинского сельского поселения на 2020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бюджета Саргази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4 108 079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2 391 479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аргази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14 108 079,0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ефицит бюджета Саргазинского сельского поселения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Саргазинского   сельского поселения на 2021 год и 2022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ем доходов бюджета Саргазинского сельского поселения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4 286 506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>2 255 006,00</w:t>
      </w:r>
      <w:r>
        <w:rPr>
          <w:rFonts w:cs="Times New Roman" w:ascii="Times New Roman" w:hAnsi="Times New Roman"/>
          <w:sz w:val="28"/>
          <w:szCs w:val="28"/>
        </w:rPr>
        <w:t xml:space="preserve"> рублей,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8 398 002,50 </w:t>
      </w:r>
      <w:r>
        <w:rPr>
          <w:rFonts w:cs="Times New Roman" w:ascii="Times New Roman" w:hAnsi="Times New Roman"/>
          <w:sz w:val="28"/>
          <w:szCs w:val="28"/>
        </w:rPr>
        <w:t xml:space="preserve">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 170 202,5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Саргазинского сельского поселения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14 286 506,0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ей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18 398 002,50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условно утвержденные расходы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 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8"/>
          <w:szCs w:val="28"/>
        </w:rPr>
        <w:t>Саргаз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поселения на 1 января 2020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бъем остатков средств бюджета Саргазинского сельского поселения на 1 января 2020 года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направляемых на покрытие временных кассовых разрывов, возникающих в ходе исполнения бюджета Саргазинского сельского поселения в 2020 год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Нормативы доходов бюджета Саргаз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на 2020 год и на плановый период 2021 и 2022 годов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в бюджет Саргазинского сельского поселения на 2020 год и на плановый период 2021 и 2022 годов зачисляются доходы по нормативам   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Статья 4. Главные администраторы доходов бюджета Саргаз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 источников финансирования дефицита бюджета Саргаз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 Утвердить перечень главных администраторов доходов бюджета Саргазин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 Утвердить перечень главных администраторов источников финансирования дефицита бюджета Саргазинского сельского поселения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ые ассигнования на 2020 год и на плановый период 2021 и 2022 годов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бюджета Саргазинского сельского поселения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 и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и видов расходов классификации расходов бюджета Саргазинского сельского поселения на 2020 год согласно  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, на плановый период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2) ведомственную структуру расходов бюджета Саргазинского сельского поселения на 2020 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, на плановый период 2021 и 2022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Статья 6. Особенности исполнения бюджета Саргаз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в 2020 год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cs="Times New Roman" w:ascii="Times New Roman" w:hAnsi="Times New Roman"/>
          <w:i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Установить в соответствии с пунктом 3 Главы 32 раздела 4 решения Совета депутатов Саргазинского сельского поселения от 08.12.2012 г. № 81 «О бюджетном процессе в Саргазинском сельском поселении» следующие дополнительные основания для внесения в 2020 году изменения в показатели сводной бюджетной росписи бюджета Саргазин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ерераспределение администрацией Саргазин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ступление в доход бюджета в Саргазинском сельском поселении средств, полученных от добровольных пожер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оведение лимитов бюджетных обязательств на 2020 год и финансирование в 2020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лата труда и начисления на оплату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плата коммунальных услуг и услуг связ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плата налогов и сб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ведение лимитов бюджетных обязательств на 2020 год по иным направлениям, не указанным в настоящей части, осуществляется в соответствии с распоряжениями Администрации Саргаз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7. Верхний предел муниципального внутреннего долга. Предельный объем муниципального долга. Предельный объем муниципальны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ерхний предел муниципального внутреннего долга бюджета </w:t>
      </w:r>
      <w:r>
        <w:rPr>
          <w:rFonts w:cs="Times New Roman" w:ascii="Times New Roman" w:hAnsi="Times New Roman"/>
          <w:sz w:val="28"/>
          <w:szCs w:val="28"/>
        </w:rPr>
        <w:t xml:space="preserve">Саргаз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1 год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0,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в том числе верхний предел долга по муниципальным гарантиям в сумме 0,0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2 год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верхний предел долга по муниципальным гарантиям в сумме 0,0 руб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1 января 2023 года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в том числе верхний предел долга по муниципальным гарантиям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предельный объем муниципального долга бюджета </w:t>
      </w:r>
      <w:r>
        <w:rPr>
          <w:rFonts w:cs="Times New Roman" w:ascii="Times New Roman" w:hAnsi="Times New Roman"/>
          <w:sz w:val="28"/>
          <w:szCs w:val="28"/>
        </w:rPr>
        <w:t xml:space="preserve">Саргаз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: на 2020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на 2021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, на 2022 год в сумм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,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8. Источники внутреннего финансирования дефицита бюджета Саргази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0 год и на плановый период 2021 и 2022 г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источники внутреннего финансирования дефицита бюджета Саргазинского сельского поселения на 2020 год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8</w:t>
      </w:r>
      <w:r>
        <w:rPr>
          <w:rFonts w:cs="Times New Roman" w:ascii="Times New Roman" w:hAnsi="Times New Roman"/>
          <w:sz w:val="28"/>
          <w:szCs w:val="28"/>
        </w:rPr>
        <w:t>, и на плановый период 2021 и 2022 годов,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я 9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9. Программы муниципальных гарантий, муниципальных внутренних заимствова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ограмму муниципальных гарантий на 2020 год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1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на плановый период 2021 и 2022 годов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11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. Утвердить Программу муниципальных внутренних заимствований на 2020 год согласно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приложению 12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и на п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ый период 2021 и 2022 годов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ю 1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 Межбюджетные трансферты, предоставляемые бюджету Сосновского муниципального района из бюджета Саргаз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межбюджетных трансфертов, предоставляемых бюджету Сосновского муниципального района из бюджета Саргаз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3 679,00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 в сумме </w:t>
      </w:r>
      <w:r>
        <w:rPr>
          <w:rFonts w:cs="Times New Roman" w:ascii="Times New Roman" w:hAnsi="Times New Roman"/>
          <w:b/>
          <w:sz w:val="28"/>
          <w:szCs w:val="28"/>
        </w:rPr>
        <w:t>23 679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3 679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, предоставляемые бюджету Саргаз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из бюджета Сосновского муниципального района в очередном финансовом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Саргаз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в соответствии с Решением «О бюджете Сосновского муниципального района на 2020 год и на плановый период 2021 и 2022 годов»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сть в бюджете Саргазинского сельского поселения, выделенные из районного бюджета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венции: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32 500,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235 90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247 700,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тации: выделенные из районного бюджета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рублей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сть в бюджете Саргаз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иные межбюджетные трансферты, выделенные из районного бюджета в соответствии с заключенными Соглашениями о предоставлении межбюджетных трансфертов на осуществление части полномочий по решению вопросов местного значения: на 2020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 158 979,00 </w:t>
      </w:r>
      <w:r>
        <w:rPr>
          <w:rFonts w:cs="Times New Roman" w:ascii="Times New Roman" w:hAnsi="Times New Roman"/>
          <w:sz w:val="28"/>
          <w:szCs w:val="28"/>
        </w:rPr>
        <w:t xml:space="preserve">рублей, на 2021 год в сумме </w:t>
      </w:r>
      <w:r>
        <w:rPr>
          <w:rFonts w:cs="Times New Roman" w:ascii="Times New Roman" w:hAnsi="Times New Roman"/>
          <w:b/>
          <w:sz w:val="28"/>
          <w:szCs w:val="28"/>
        </w:rPr>
        <w:t>2 019 106,00</w:t>
      </w:r>
      <w:r>
        <w:rPr>
          <w:rFonts w:cs="Times New Roman" w:ascii="Times New Roman" w:hAnsi="Times New Roman"/>
          <w:sz w:val="28"/>
          <w:szCs w:val="28"/>
        </w:rPr>
        <w:t xml:space="preserve"> рублей, на 2022 год в сумме </w:t>
      </w:r>
      <w:r>
        <w:rPr>
          <w:rFonts w:cs="Times New Roman" w:ascii="Times New Roman" w:hAnsi="Times New Roman"/>
          <w:b/>
          <w:sz w:val="28"/>
          <w:szCs w:val="28"/>
        </w:rPr>
        <w:t>5 922 502,5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01 января 2020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Саргазинског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для подписания и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аргазинского с/п                         Новгородцев В.Ю.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Зиновьев В.О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54:00Z</dcterms:created>
  <dc:creator>User</dc:creator>
  <dc:description/>
  <dc:language>en-US</dc:language>
  <cp:lastModifiedBy>User</cp:lastModifiedBy>
  <cp:lastPrinted>2017-11-27T16:08:00Z</cp:lastPrinted>
  <dcterms:modified xsi:type="dcterms:W3CDTF">2019-12-23T09:54:00Z</dcterms:modified>
  <cp:revision>2</cp:revision>
  <dc:subject/>
  <dc:title/>
</cp:coreProperties>
</file>